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etry Vocab-in-Contex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blithe</w:t>
        <w:tab/>
        <w:tab/>
        <w:t>anguish</w:t>
        <w:tab/>
        <w:tab/>
        <w:t>rankling</w:t>
        <w:tab/>
        <w:tab/>
        <w:t>unrequited</w:t>
        <w:tab/>
        <w:t>pestilence</w:t>
        <w:tab/>
        <w:t>martyr</w:t>
        <w:tab/>
        <w:tab/>
        <w:t>slight</w:t>
        <w:tab/>
        <w:t xml:space="preserve">    branded prevail</w:t>
        <w:tab/>
        <w:tab/>
        <w:t>quaint</w:t>
        <w:tab/>
        <w:tab/>
        <w:t>aptly</w:t>
        <w:tab/>
        <w:tab/>
        <w:t>placid</w:t>
        <w:tab/>
        <w:tab/>
        <w:t>discourse</w:t>
        <w:tab/>
        <w:t xml:space="preserve">beguiling  </w:t>
        <w:tab/>
        <w:t>ominous    respite undaunted</w:t>
        <w:tab/>
        <w:t>implored</w:t>
        <w:tab/>
        <w:t>obeisance</w:t>
        <w:tab/>
        <w:t>supp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 Not bothered by her sprained ankle, the runner remained ____________________ as she warmed up for the race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2.  Commanding that the students stop immediately, the principal tried to ___________________ the food fight in the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afeteria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  On the warm spring day the ____________________ children played and laughed on the swing se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  The patient was sure that the well-trained and award-winning surgeon would ____________________ perform the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peratio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 With much begging and crying, the mother ___________________ her son not to drop out of high school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6.  Just after the violent storm, the lake became ___________________ without even a ripple in the water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7.  Experiencing an overwhelming sense of ___________________, the couple sorrowfully realized that everything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had been destroyed in the house fir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8.  The low, dark storm clouds hovering on the morning of graduation seemed to be an </w:t>
        <w:softHyphen/>
        <w:t>_______________ sign of rai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9.  The man’s interest in the woman proved ___________________ when she rejected his offer to take her on a date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.  Never giving up, the team ___________________ in the last quarter with a final field goal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1.  A ___________________ character in the play, Abigail Williams manipulates everyone around her to get what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he want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2.  Once his outburst at the meeting ___________________ him a problem employee, the worker knew he would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have trouble overcoming his reputation for hotheadedness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3.  Nestled in a cozy neighborhood, the ___________________ Victorian mansion with its wrap-around porch was a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harming piece of architectur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4.  Burned at the stake for heresy, Joan of Arc has come to be viewed as a ___________________ for her devotion to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eligious belief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5.  By bowing before his king, the knight demonstrated his ___________________ to his leader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6.  Poor sewage conditions and an abundance of rats contributed to the ___________________ of the Black Plague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hat ended up killing over a quarter of the population in medieval Europ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7.  Wanting nothing more than to curl up on the sofa, the woman hoped for the ___________________ that a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eekend away from work would bring her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8.  When the teacher announced a pop quiz, she could detect the ___________________ from her annoyed clas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9.  Planning for student ___________________ to explore course topics, the professor hoped for meaning class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iscussion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20.  When the musician’s album sales were low, a further ___________________ was felt when he learned that his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our was cancelled.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7:08:00Z</dcterms:created>
  <dc:creator>Colleen Remar</dc:creator>
  <dc:description/>
  <dc:language>en-US</dc:language>
  <cp:lastModifiedBy>Colleen Remar</cp:lastModifiedBy>
  <dcterms:modified xsi:type="dcterms:W3CDTF">2010-10-31T18:02:00Z</dcterms:modified>
  <cp:revision>2</cp:revision>
  <dc:subject/>
  <dc:title>Poetry Vocab-in-Context</dc:title>
</cp:coreProperties>
</file>